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  <w:lang w:eastAsia="zh-CN"/>
        </w:rPr>
        <w:t>四川省绿色有机发展研究会</w:t>
      </w:r>
      <w:r>
        <w:rPr>
          <w:sz w:val="48"/>
        </w:rPr>
        <w:t>单位会员申请表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（企业会员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12"/>
        <w:gridCol w:w="1032"/>
        <w:gridCol w:w="1031"/>
        <w:gridCol w:w="413"/>
        <w:gridCol w:w="618"/>
        <w:gridCol w:w="1239"/>
        <w:gridCol w:w="824"/>
        <w:gridCol w:w="620"/>
        <w:gridCol w:w="1891"/>
      </w:tblGrid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人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集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有限责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股份有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私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外商</w:t>
            </w:r>
            <w:r>
              <w:rPr/>
              <w:t>独</w:t>
            </w:r>
            <w:r>
              <w:rPr/>
              <w:t>资</w:t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技术人员总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产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销售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利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上年税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主要产品产量情况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类别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品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产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销售额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349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机构设置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图示或文字说明均可）</w:t>
            </w:r>
          </w:p>
        </w:tc>
      </w:tr>
      <w:tr>
        <w:trPr>
          <w:trHeight w:val="2867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通过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O14000</w:t>
            </w:r>
            <w:r>
              <w:rPr>
                <w:sz w:val="24"/>
              </w:rPr>
              <w:t>系列，以及其他认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写清认证名称及通过时间）</w:t>
            </w:r>
          </w:p>
        </w:tc>
      </w:tr>
      <w:tr>
        <w:trPr>
          <w:trHeight w:val="349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填写省级以上奖励情况）</w:t>
            </w:r>
          </w:p>
        </w:tc>
      </w:tr>
      <w:tr>
        <w:trPr>
          <w:trHeight w:val="165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或推荐人：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另附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企业法人营业执照（副本复印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卫生许可证（指食品厂类复印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生产许可证（复印件）</w:t>
            </w:r>
          </w:p>
        </w:tc>
      </w:tr>
      <w:tr>
        <w:trPr>
          <w:trHeight w:val="1603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  <w:lang w:eastAsia="zh-CN"/>
        </w:rPr>
        <w:t>四川省绿色有机发展研究会</w:t>
      </w:r>
      <w:r>
        <w:rPr>
          <w:sz w:val="24"/>
        </w:rPr>
        <w:t>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0:00Z</dcterms:created>
  <dc:creator>阮晓燕</dc:creator>
  <dc:description/>
  <dc:language>en-US</dc:language>
  <cp:lastModifiedBy>徐业先</cp:lastModifiedBy>
  <cp:lastPrinted>2002-05-20T11:41:00Z</cp:lastPrinted>
  <dcterms:modified xsi:type="dcterms:W3CDTF">2025-01-14T09:18:51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A7EF50654F38B83FF74EFAB6E39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wZDQ0YTJhYTY0N2M0MTllNTk2ZDA2ZDYzMDk3Y2EiLCJ1c2VySWQiOiIyNzAzMjYxMDAifQ==</vt:lpwstr>
  </property>
</Properties>
</file>